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 Некоммерческого партнерства «ЦентрСтройПроек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  23 сентябр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ришанкова Оксана Сергеевн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епанова Галина Влад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усевич Никита Альбертович – Генеральный директор СРО НП «ЦСП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обанова Елена Евгеньевна – председатель Контрольного комитета СРО НП «ЦСП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мотрение вопросов об устранении членами Партнерства замечаний, вынесенных по итогам предыдущих протоколов Дисциплинарной комисс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несение на рассмотрение Совета СРО НП «ЦСП» решения об исключении из членов в связи с не устранением замечаний членами СРО НП «ЦСП», действие Свидетельств о допуске которых было ПРИОСТАНО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Заслушана информация Лобановой Е.Е.  об устранении нарушений членами СРО, действие Свидетельств о допуске которых было </w:t>
      </w:r>
      <w:r>
        <w:rPr>
          <w:b/>
        </w:rPr>
        <w:t>приостановлено</w:t>
      </w:r>
      <w:r>
        <w:rPr/>
        <w:t xml:space="preserve"> в связи с нарушением Правил контроля, установленных саморегулируемой организацией,  стандартов и правил саморегулирования. Данные нарушения устранены следующими организациям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ОО «СПЕЦЭЛЕКТРОСТРОЙ»                                           ИНН 526025836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СПЕЦЭЛЕКТРОСТРОЙ»                                           ИНН 52602583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Заслушана информация Лобановой Е.Е.  об устранении нарушений членами СРО, действие Свидетельств о допуске которых было </w:t>
      </w:r>
      <w:r>
        <w:rPr>
          <w:b/>
        </w:rPr>
        <w:t>приостановлено</w:t>
      </w:r>
      <w:r>
        <w:rPr/>
        <w:t xml:space="preserve"> в связи с неоднократной неуплатой в течение одного года или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ООО «ПневмоОптика»                                                            ИНН 5260167226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ООО «ПневмоОптика»                                                            ИНН 52601672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jc w:val="both"/>
        <w:rPr/>
      </w:pPr>
      <w:r>
        <w:rPr/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СРО НП «ЦСП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/>
      </w:pPr>
      <w:r>
        <w:rPr/>
        <w:t xml:space="preserve">К данным организациям относя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ОО «Творческая мастерская архитектора В.Борисюка»   ИНН  52601088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АО «Владимирское землеустроительное проектно-изыскательское предприятие» ИНН 332732828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3815</wp:posOffset>
            </wp:positionH>
            <wp:positionV relativeFrom="paragraph">
              <wp:posOffset>252095</wp:posOffset>
            </wp:positionV>
            <wp:extent cx="842645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формация об исключении из членов выносится на рассмотрение Совета СРО НП «ЦСП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0965</wp:posOffset>
            </wp:positionH>
            <wp:positionV relativeFrom="paragraph">
              <wp:posOffset>72390</wp:posOffset>
            </wp:positionV>
            <wp:extent cx="1110615" cy="560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Теребо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77055</wp:posOffset>
            </wp:positionH>
            <wp:positionV relativeFrom="paragraph">
              <wp:posOffset>81280</wp:posOffset>
            </wp:positionV>
            <wp:extent cx="895985" cy="714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00705</wp:posOffset>
            </wp:positionH>
            <wp:positionV relativeFrom="paragraph">
              <wp:posOffset>93345</wp:posOffset>
            </wp:positionV>
            <wp:extent cx="1701800" cy="8045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Степано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53515</wp:posOffset>
            </wp:positionH>
            <wp:positionV relativeFrom="paragraph">
              <wp:posOffset>-543560</wp:posOffset>
            </wp:positionV>
            <wp:extent cx="1692275" cy="17246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6-04-20T11:35:00Z</cp:lastPrinted>
  <dcterms:modified xsi:type="dcterms:W3CDTF">2016-10-26T10:29:00Z</dcterms:modified>
  <cp:revision>144</cp:revision>
  <dc:subject/>
  <dc:title>ПРОТОКОЛ № 1</dc:title>
</cp:coreProperties>
</file>